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1296035" cy="287972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296035" cy="287972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296035" cy="287972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295400" cy="287972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295400" cy="287972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891665" cy="252222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665" cy="252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874520" cy="250063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250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3675" cy="937514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937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lang w:val="en-US" w:eastAsia="zh-CN"/>
      </w:rPr>
      <w:t>空置周期</w:t>
    </w:r>
    <w:r>
      <w:rPr>
        <w:lang w:val="en-US" w:eastAsia="zh-CN"/>
      </w:rPr>
      <w:t>2024.4.1-2024.11.31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6:46:50Z</dcterms:created>
  <dc:creator>Dell</dc:creator>
  <dc:description/>
  <dc:language>en-US</dc:language>
  <cp:lastModifiedBy>不忘初心</cp:lastModifiedBy>
  <dcterms:modified xsi:type="dcterms:W3CDTF">2025-04-03T00:47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B526B34C49457793F85540455CB606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WQ5MjA5MzliODA5NzAwYmM1ZWNjMWU2YmMzNzViODUiLCJ1c2VySWQiOiI2Mjc4MjYyMDcifQ==</vt:lpwstr>
  </property>
</Properties>
</file>