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75535" cy="319151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60930" cy="317881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68220" cy="417068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21865" cy="418147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38705" cy="4189095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-1-101</w:t>
      </w:r>
      <w:r>
        <w:rPr>
          <w:sz w:val="32"/>
          <w:szCs w:val="40"/>
          <w:lang w:val="en-US" w:eastAsia="zh-CN"/>
        </w:rPr>
        <w:t>空置房申请</w:t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6833870" cy="911542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17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08F63A6475F9FACF54D36353C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