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2720" cy="19234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3355" cy="19259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9170" cy="21774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99490" cy="22237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723390" cy="22980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8:08Z</dcterms:created>
  <dc:creator>人事夏君</dc:creator>
  <dc:description/>
  <dc:language>en-US</dc:language>
  <cp:lastModifiedBy>缘凡猪</cp:lastModifiedBy>
  <dcterms:modified xsi:type="dcterms:W3CDTF">2024-12-17T01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266F666C541D393CA935B594505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