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22145" cy="25634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02180" cy="2936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21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38245" cy="83077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74595" cy="5498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空置周期</w:t>
    </w:r>
    <w:r>
      <w:rPr/>
      <w:t>2023.5.1-2024.3.3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6:17Z</dcterms:created>
  <dc:creator>Dell</dc:creator>
  <dc:description/>
  <dc:language>en-US</dc:language>
  <cp:lastModifiedBy>不忘初心</cp:lastModifiedBy>
  <dcterms:modified xsi:type="dcterms:W3CDTF">2024-12-24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856B13C443E698218B9EE3789AEB_12</vt:lpwstr>
  </property>
  <property fmtid="{D5CDD505-2E9C-101B-9397-08002B2CF9AE}" pid="3" name="KSOProductBuildVer">
    <vt:lpwstr>2052-12.1.0.19302</vt:lpwstr>
  </property>
</Properties>
</file>