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13180" cy="210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18260" cy="210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4090" cy="21120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24255" cy="22212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83410" cy="306451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2:18Z</dcterms:created>
  <dc:creator>人事夏君</dc:creator>
  <dc:description/>
  <dc:language>en-US</dc:language>
  <cp:lastModifiedBy>缘凡猪</cp:lastModifiedBy>
  <dcterms:modified xsi:type="dcterms:W3CDTF">2024-12-21T01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3FD0115A144AC9C692C659F3780E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