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45180" cy="417322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299460" cy="416242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121025" cy="521843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97885" cy="520827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101850" cy="522605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115820" cy="523938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48865" cy="525272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/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6638925" cy="885634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t>10-1-1702</w:t>
      </w:r>
      <w:r>
        <w:rPr>
          <w:sz w:val="32"/>
          <w:szCs w:val="40"/>
          <w:lang w:val="en-US" w:eastAsia="zh-CN"/>
        </w:rPr>
        <w:t>空置房申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融信物业</cp:lastModifiedBy>
  <dcterms:modified xsi:type="dcterms:W3CDTF">2024-12-04T0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75A79AC84C0ABABBA38BA6698FE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