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316605" cy="356806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248025" cy="356743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012315" cy="522732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111375" cy="523303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-2-1004</w:t>
      </w:r>
      <w:r>
        <w:rPr>
          <w:sz w:val="32"/>
          <w:szCs w:val="40"/>
          <w:lang w:val="en-US" w:eastAsia="zh-CN"/>
        </w:rPr>
        <w:t>空置房申请</w:t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6638925" cy="885634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依久ぐ</cp:lastModifiedBy>
  <dcterms:modified xsi:type="dcterms:W3CDTF">2024-12-25T0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C2EC51E641D0926B3DCC3D2608B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