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8-3-1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1871345" cy="426974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3" t="-1" r="255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033270" cy="421513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604" r="-4" b="3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71120" cy="16002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75535" cy="454914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593" r="-3" b="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93060" cy="4458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41" t="-1" r="674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204720" cy="448691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992" r="-3" b="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151380" cy="4270375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王一昕</cp:lastModifiedBy>
  <dcterms:modified xsi:type="dcterms:W3CDTF">2024-12-11T08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EFB8633C44920A73C9D40777C224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