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555" cy="19672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8365" cy="19767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0745" cy="1958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460" cy="1952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9645" cy="18649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8220" cy="12045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7090" cy="18649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2645" cy="18561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1060" cy="18649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5980" cy="1853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3145" cy="13785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5210" cy="1393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1550" cy="14065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9:38Z</dcterms:created>
  <dc:creator>人事夏君</dc:creator>
  <dc:description/>
  <dc:language>en-US</dc:language>
  <cp:lastModifiedBy>缘凡猪</cp:lastModifiedBy>
  <dcterms:modified xsi:type="dcterms:W3CDTF">2024-12-06T0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BA96C2F34BCC81AC5E37A48151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