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1885" cy="1809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2520" cy="18103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2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13435" cy="1790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08990" cy="1800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76450" cy="31756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0:17Z</dcterms:created>
  <dc:creator>人事夏君</dc:creator>
  <dc:description/>
  <dc:language>en-US</dc:language>
  <cp:lastModifiedBy>缘凡猪</cp:lastModifiedBy>
  <dcterms:modified xsi:type="dcterms:W3CDTF">2024-12-26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6FDE57BA4FD2BBA5522FE5E2F6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