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46450" cy="44348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29940" cy="444690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139950" cy="448183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032000" cy="447738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767840" cy="434086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38020" cy="433197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1946910" cy="435419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-2-1604</w:t>
      </w:r>
      <w:r>
        <w:rPr>
          <w:sz w:val="32"/>
          <w:szCs w:val="40"/>
          <w:lang w:val="en-US" w:eastAsia="zh-CN"/>
        </w:rPr>
        <w:t>空置房申请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6736080" cy="8985885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28T08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4204BABF4843853AD516C64C89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1YWUzMGI2M2UwODE4ZjVmMzdkMWMzZmQwNTYxZmYiLCJ1c2VySWQiOiI0Mzg1NDkxNDQifQ==</vt:lpwstr>
  </property>
  <property fmtid="{D5CDD505-2E9C-101B-9397-08002B2CF9AE}" pid="5" name="commondata">
    <vt:lpwstr>commondata</vt:lpwstr>
  </property>
</Properties>
</file>