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351530" cy="451231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82010" cy="454279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14955" cy="4636770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79725" cy="461645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57755" cy="4754245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926080" cy="5533390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-1-1601</w:t>
      </w:r>
      <w:r>
        <w:rPr>
          <w:sz w:val="32"/>
          <w:szCs w:val="40"/>
          <w:lang w:val="en-US" w:eastAsia="zh-CN"/>
        </w:rPr>
        <w:t>空置房申请</w:t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2929255" cy="3906520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王一昕</cp:lastModifiedBy>
  <dcterms:modified xsi:type="dcterms:W3CDTF">2024-12-17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620116814338B6F97C521287F1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