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690" cy="296227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296291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15340" cy="18002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15340" cy="18002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15340" cy="180022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15340" cy="180022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5926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1901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9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01:54:26Z</dcterms:created>
  <dc:creator>Administrator</dc:creator>
  <dc:description/>
  <dc:language>en-US</dc:language>
  <cp:lastModifiedBy>不忘初心</cp:lastModifiedBy>
  <dcterms:modified xsi:type="dcterms:W3CDTF">2024-10-21T01:5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B68F00C424F559CB13CFF85EA5EF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