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2385" cy="2879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99765" cy="1800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99130" cy="1800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2385" cy="287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5400" cy="2879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5195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663" r="-5" b="1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空置周期</w:t>
    </w:r>
    <w:r>
      <w:rPr>
        <w:lang w:val="en-US" w:eastAsia="zh-CN"/>
      </w:rPr>
      <w:t>2023.11.1-2024.10.3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30Z</dcterms:created>
  <dc:creator>Dell</dc:creator>
  <dc:description/>
  <dc:language>en-US</dc:language>
  <cp:lastModifiedBy>不忘初心</cp:lastModifiedBy>
  <dcterms:modified xsi:type="dcterms:W3CDTF">2024-10-17T02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D00E62A24397928BC53F8F364B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