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96035" cy="287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6035" cy="2879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6035" cy="2879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6035" cy="2879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799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1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03780" cy="3071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28570" cy="31337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6:31Z</dcterms:created>
  <dc:creator>Administrator</dc:creator>
  <dc:description/>
  <dc:language>en-US</dc:language>
  <cp:lastModifiedBy>不忘初心</cp:lastModifiedBy>
  <dcterms:modified xsi:type="dcterms:W3CDTF">2024-10-15T01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56005FF5B49B0B1A005E0E7E998E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