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15340" cy="1800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5340" cy="1800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5340" cy="1800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5340" cy="18002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1615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36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1:54:17Z</dcterms:created>
  <dc:creator>Administrator</dc:creator>
  <dc:description/>
  <dc:language>en-US</dc:language>
  <cp:lastModifiedBy>不忘初心</cp:lastModifiedBy>
  <dcterms:modified xsi:type="dcterms:W3CDTF">2024-10-21T01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641F8A0DD4462B44EA0C774E7D11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