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010025" cy="88468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93637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93637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66852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868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10025" cy="88468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10025" cy="884682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10025" cy="884682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00:00Z</dcterms:created>
  <dc:creator>Administrator</dc:creator>
  <dc:description/>
  <dc:language>en-US</dc:language>
  <cp:lastModifiedBy>不忘初心</cp:lastModifiedBy>
  <dcterms:modified xsi:type="dcterms:W3CDTF">2024-10-30T06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2158B4B334E8288990785AEB8257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