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93620" cy="29622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86305" cy="3887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04925" cy="28797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71742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9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0:55Z</dcterms:created>
  <dc:creator>Administrator</dc:creator>
  <dc:description/>
  <dc:language>en-US</dc:language>
  <cp:lastModifiedBy>不忘初心</cp:lastModifiedBy>
  <dcterms:modified xsi:type="dcterms:W3CDTF">2024-10-16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CB5CD3B84C2B891FC16E2EAF42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