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774190" cy="23653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879600" cy="25063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01770" cy="88480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01770" cy="88480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01770" cy="884809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01770" cy="88480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6479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841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01770" cy="884809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17:43Z</dcterms:created>
  <dc:creator>Administrator</dc:creator>
  <dc:description/>
  <dc:language>en-US</dc:language>
  <cp:lastModifiedBy>不忘初心</cp:lastModifiedBy>
  <dcterms:modified xsi:type="dcterms:W3CDTF">2024-10-24T01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3511C699840A2A7C1A2E29D28945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