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10260" cy="17995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9629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9629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0260" cy="179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0260" cy="17995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0260" cy="17995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0260" cy="179959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88098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593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1:54:37Z</dcterms:created>
  <dc:creator>Administrator</dc:creator>
  <dc:description/>
  <dc:language>en-US</dc:language>
  <cp:lastModifiedBy>不忘初心</cp:lastModifiedBy>
  <dcterms:modified xsi:type="dcterms:W3CDTF">2024-10-21T01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6734B74154ED196D1BB3DFECEB1D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