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900" cy="212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3615" cy="213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900" cy="21202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91870" cy="21507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91870" cy="21507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12035" cy="1795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208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1010" cy="28168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2:37Z</dcterms:created>
  <dc:creator>21143</dc:creator>
  <dc:description/>
  <dc:language>en-US</dc:language>
  <cp:lastModifiedBy>合悦府---小融</cp:lastModifiedBy>
  <dcterms:modified xsi:type="dcterms:W3CDTF">2024-10-22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3CB59F0E476387106462402D37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