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80815" cy="8846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04640" cy="88607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80815" cy="88468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68650" cy="88461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68814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22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9:59Z</dcterms:created>
  <dc:creator>Administrator</dc:creator>
  <dc:description/>
  <dc:language>en-US</dc:language>
  <cp:lastModifiedBy>不忘初心</cp:lastModifiedBy>
  <dcterms:modified xsi:type="dcterms:W3CDTF">2024-10-30T06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2E4A472FE465F8A59F8AC985CE38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