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29622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29622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10025" cy="88468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29629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2962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10025" cy="884682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10025" cy="884682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10025" cy="884682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50125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998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29:51Z</dcterms:created>
  <dc:creator>Administrator</dc:creator>
  <dc:description/>
  <dc:language>en-US</dc:language>
  <cp:lastModifiedBy>不忘初心</cp:lastModifiedBy>
  <dcterms:modified xsi:type="dcterms:W3CDTF">2024-10-24T01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13ED839A3423D8F357C51A58CD4C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