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933825" cy="444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9-23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