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371975" cy="3914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星月神话</cp:lastModifiedBy>
  <cp:lastPrinted>2024-08-01T15:51:00Z</cp:lastPrinted>
  <dcterms:modified xsi:type="dcterms:W3CDTF">2024-09-03T07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