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4725" cy="2111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9645" cy="209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4725" cy="2111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9645" cy="2100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6805" cy="2223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82040" cy="2211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22045" cy="22212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34490" cy="2225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4490" cy="2251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97635" cy="22739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64310" cy="23831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4:36Z</dcterms:created>
  <dc:creator>人事夏君</dc:creator>
  <dc:description/>
  <dc:language>en-US</dc:language>
  <cp:lastModifiedBy>缘凡猪</cp:lastModifiedBy>
  <dcterms:modified xsi:type="dcterms:W3CDTF">2024-07-31T02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63CB12C447B5B36381398F266A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