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505325" cy="4381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8-15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