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8380" cy="218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0445" cy="2208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9970" cy="22294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5525" cy="222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0445" cy="22085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1730" cy="2409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6810" cy="2411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0945" cy="2398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09980" cy="23469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65300" cy="25063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27200" cy="23037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04340" cy="22733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55Z</dcterms:created>
  <dc:creator>人事夏君</dc:creator>
  <dc:description/>
  <dc:language>en-US</dc:language>
  <cp:lastModifiedBy>缘凡猪</cp:lastModifiedBy>
  <dcterms:modified xsi:type="dcterms:W3CDTF">2024-07-30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22326CA14C2596CD2589B8ECCE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