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2990" cy="230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1560" cy="2278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82675" cy="995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7614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78865" cy="2339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67865" cy="26238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8080" cy="1868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8745" cy="18516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04:18Z</dcterms:created>
  <dc:creator>21143</dc:creator>
  <dc:description/>
  <dc:language>en-US</dc:language>
  <cp:lastModifiedBy>缘凡猪</cp:lastModifiedBy>
  <dcterms:modified xsi:type="dcterms:W3CDTF">2024-08-14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85D3F19DC4F839FBE18A919FAB795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