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0915" cy="21355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4090" cy="2108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1075" cy="21240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7105" cy="2095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0435" cy="19215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5520" cy="19196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3780" cy="19138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51230" cy="19196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5200" cy="19227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3180" cy="21005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8260" cy="21082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37360" cy="22002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18Z</dcterms:created>
  <dc:creator>人事夏君</dc:creator>
  <dc:description/>
  <dc:language>en-US</dc:language>
  <cp:lastModifiedBy>缘凡猪</cp:lastModifiedBy>
  <dcterms:modified xsi:type="dcterms:W3CDTF">2024-07-24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1091AAEE4A4B949CBDA4AF944B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