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8045" cy="1910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90905" cy="19278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97255" cy="19411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5505" cy="1903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4560" cy="19107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9805" cy="19177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14095" cy="19202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95070" cy="1911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90625" cy="190373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33195" cy="19405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7:51Z</dcterms:created>
  <dc:creator>人事夏君</dc:creator>
  <dc:description/>
  <dc:language>en-US</dc:language>
  <cp:lastModifiedBy>缘凡猪</cp:lastModifiedBy>
  <dcterms:modified xsi:type="dcterms:W3CDTF">2024-07-30T08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FC28142B4037AE6EBDB0C9097E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