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0720" cy="14751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2625" cy="14801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0355" cy="12947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1950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" cy="17811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8675" cy="17964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3120" cy="18053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8675" cy="17964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5660" cy="18091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02055" cy="19551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0785" cy="195389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2420" cy="222123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1:25Z</dcterms:created>
  <dc:creator>21143</dc:creator>
  <dc:description/>
  <dc:language>en-US</dc:language>
  <cp:lastModifiedBy>缘凡猪</cp:lastModifiedBy>
  <dcterms:modified xsi:type="dcterms:W3CDTF">2024-07-25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9AD4C5814C5BA7B559A5DFC377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