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44880" cy="204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9800" cy="2034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8055" cy="2053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1070" cy="2037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4245" cy="2044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08075" cy="2328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1260" cy="2303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07770" cy="23571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89050" cy="23323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91260" cy="21596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59560" cy="21126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3490" cy="20046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68550" cy="1482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1:55Z</dcterms:created>
  <dc:creator>人事夏君</dc:creator>
  <dc:description/>
  <dc:language>en-US</dc:language>
  <cp:lastModifiedBy>缘凡猪</cp:lastModifiedBy>
  <dcterms:modified xsi:type="dcterms:W3CDTF">2024-07-23T03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1EBD102F84EC5BB64F057D88749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