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6145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07415" cy="196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" cy="1981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81405" cy="2265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50670" cy="22599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8565" cy="2276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93165" cy="22720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13485" cy="19405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26185" cy="19596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82090" cy="1993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8:30Z</dcterms:created>
  <dc:creator>人事夏君</dc:creator>
  <dc:description/>
  <dc:language>en-US</dc:language>
  <cp:lastModifiedBy>缘凡猪</cp:lastModifiedBy>
  <dcterms:modified xsi:type="dcterms:W3CDTF">2024-07-29T02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08451B4F4A01ADECB3A561BA32E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