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2965" cy="187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59155" cy="1861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2965" cy="187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69315" cy="18840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61390" cy="2084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65200" cy="20929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07490" cy="17951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0626" r="-5" b="6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79170" cy="21183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11885" cy="18097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12520" cy="18103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2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1460" cy="21202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43:55Z</dcterms:created>
  <dc:creator>21143</dc:creator>
  <dc:description/>
  <dc:language>en-US</dc:language>
  <cp:lastModifiedBy>缘凡猪</cp:lastModifiedBy>
  <dcterms:modified xsi:type="dcterms:W3CDTF">2024-07-25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C30CF7FA4781BF648091416D8C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