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93035" cy="24726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7614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78865" cy="23406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4949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12340" cy="3599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00020" cy="3599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04:18Z</dcterms:created>
  <dc:creator>21143</dc:creator>
  <dc:description/>
  <dc:language>en-US</dc:language>
  <cp:lastModifiedBy>缘凡猪</cp:lastModifiedBy>
  <dcterms:modified xsi:type="dcterms:W3CDTF">2024-07-04T01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5108398274FE687ABCB716D0B36A7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