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9315" cy="1882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0425" cy="1862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55980" cy="18535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59790" cy="18624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2020" cy="19983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12190" cy="19907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80440" cy="19735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8055" cy="200088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35050" cy="20161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113790" cy="17805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32230" cy="1778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15110" cy="2045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29:27Z</dcterms:created>
  <dc:creator>人事夏君</dc:creator>
  <dc:description/>
  <dc:language>en-US</dc:language>
  <cp:lastModifiedBy>缘凡猪</cp:lastModifiedBy>
  <dcterms:modified xsi:type="dcterms:W3CDTF">2024-07-24T05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BCE7412FF44EB833EE29C1C3CEFD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