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1160" cy="3599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72590" cy="36252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362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1661160" cy="3599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1827530" cy="39598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261235" cy="17843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7720" r="9974" b="9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1135" cy="725233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25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212340" cy="359918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2251710" cy="359981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9:24:43Z</dcterms:created>
  <dc:creator>21143</dc:creator>
  <dc:description/>
  <dc:language>en-US</dc:language>
  <cp:lastModifiedBy>缘凡猪</cp:lastModifiedBy>
  <dcterms:modified xsi:type="dcterms:W3CDTF">2024-07-04T01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F5892F3954BA3A7793CB959E71E07_13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