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61160" cy="3599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97050" cy="2974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51" t="17899" r="9402" b="42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/>
          <w:lang w:eastAsia="zh-CN"/>
        </w:rPr>
        <w:drawing>
          <wp:inline distT="0" distB="0" distL="0" distR="0">
            <wp:extent cx="1661160" cy="35991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61160" cy="3599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61160" cy="35991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864860" cy="83115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854200" cy="247269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3854450" cy="337375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45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19:24Z</dcterms:created>
  <dc:creator>21143</dc:creator>
  <dc:description/>
  <dc:language>en-US</dc:language>
  <cp:lastModifiedBy>缘凡猪</cp:lastModifiedBy>
  <dcterms:modified xsi:type="dcterms:W3CDTF">2024-07-04T01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F5BF83CAD4A5A87CA73AF5BEFF47D_1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