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4270" cy="248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56970" cy="250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63320" cy="2521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155700" cy="25038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5295" cy="23012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20" cy="22726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60245" cy="26339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55395" cy="20072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01140" cy="20021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21:00Z</dcterms:created>
  <dc:creator>21143</dc:creator>
  <dc:description/>
  <dc:language>en-US</dc:language>
  <cp:lastModifiedBy>缘凡猪</cp:lastModifiedBy>
  <dcterms:modified xsi:type="dcterms:W3CDTF">2024-07-30T08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19B594C24837961487F694A4B2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