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12190" cy="2195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34415" cy="2240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7115" cy="2269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20" cy="22726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33780" cy="2240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36955" cy="22491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5370" cy="22860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18690" cy="13639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18690" cy="13639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14830" cy="258508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42:45Z</dcterms:created>
  <dc:creator>21143</dc:creator>
  <dc:description/>
  <dc:language>en-US</dc:language>
  <cp:lastModifiedBy>缘凡猪</cp:lastModifiedBy>
  <dcterms:modified xsi:type="dcterms:W3CDTF">2024-07-25T06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7F0354A5F40919D82B71E7B50BB6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