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6615" cy="185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8520" cy="1861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4870" cy="18745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9315" cy="18827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7585" cy="179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537" r="-5" b="3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769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7725" cy="17932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7730" cy="17919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1075" cy="1784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69720" cy="20929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2860" cy="21037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0830" cy="20662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6:44Z</dcterms:created>
  <dc:creator>人事夏君</dc:creator>
  <dc:description/>
  <dc:language>en-US</dc:language>
  <cp:lastModifiedBy>缘凡猪</cp:lastModifiedBy>
  <dcterms:modified xsi:type="dcterms:W3CDTF">2024-07-30T08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C5FF73AF44310B55E3B81C4BA1A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