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56615" cy="185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8520" cy="1861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4870" cy="18745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9315" cy="18827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97585" cy="179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4537" r="-5" b="36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15340" cy="17691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47725" cy="17932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7730" cy="17919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81075" cy="17843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69720" cy="20929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92860" cy="21037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60830" cy="20662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6:44Z</dcterms:created>
  <dc:creator>人事夏君</dc:creator>
  <dc:description/>
  <dc:language>en-US</dc:language>
  <cp:lastModifiedBy>缘凡猪</cp:lastModifiedBy>
  <dcterms:modified xsi:type="dcterms:W3CDTF">2024-07-24T05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17C0DDA79429AA85F60B67A57638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