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02360" cy="238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15060" cy="241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27760" cy="24434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18870" cy="24218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7225" cy="33578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10030" cy="32708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79980" cy="32823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55395" cy="20072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01140" cy="20021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2:16:35Z</dcterms:created>
  <dc:creator>21143</dc:creator>
  <dc:description/>
  <dc:language>en-US</dc:language>
  <cp:lastModifiedBy>缘凡猪</cp:lastModifiedBy>
  <dcterms:modified xsi:type="dcterms:W3CDTF">2024-07-30T08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B360EF27D4EDFBACCDE3ED459DE9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