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8030" cy="26117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14780" cy="2660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26820" cy="2657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7270" cy="220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6635" cy="22034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0285" cy="2187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30630" cy="16414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71700" cy="16294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94485" cy="21228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5:19Z</dcterms:created>
  <dc:creator>21143</dc:creator>
  <dc:description/>
  <dc:language>en-US</dc:language>
  <cp:lastModifiedBy>缘凡猪</cp:lastModifiedBy>
  <dcterms:modified xsi:type="dcterms:W3CDTF">2024-07-30T08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0E2CD815403E9E179E50C1225D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