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4362450" cy="3381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49:50Z</dcterms:created>
  <dc:creator>Administrator</dc:creator>
  <dc:description/>
  <dc:language>en-US</dc:language>
  <cp:lastModifiedBy>懒懒不懒</cp:lastModifiedBy>
  <cp:lastPrinted>2024-06-13T14:17:00Z</cp:lastPrinted>
  <dcterms:modified xsi:type="dcterms:W3CDTF">2024-06-13T08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11ECED46485B9389FB3E4F21C01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