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264096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821" r="-5" b="2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0355" cy="7200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212975" cy="3599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00020" cy="35998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1:00Z</dcterms:created>
  <dc:creator>21143</dc:creator>
  <dc:description/>
  <dc:language>en-US</dc:language>
  <cp:lastModifiedBy>缘凡猪</cp:lastModifiedBy>
  <dcterms:modified xsi:type="dcterms:W3CDTF">2024-06-18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5A07FA6EE4D75833073EE14EC0A6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