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7530" cy="3959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2085" cy="7555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00020" cy="35998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00020" cy="35998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8:34:31Z</dcterms:created>
  <dc:creator>21143</dc:creator>
  <dc:description/>
  <dc:language>en-US</dc:language>
  <cp:lastModifiedBy>缘凡猪</cp:lastModifiedBy>
  <dcterms:modified xsi:type="dcterms:W3CDTF">2024-06-17T07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B41516CCA4A69BCD395B88B37BEE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