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619625" cy="444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懒懒不懒</cp:lastModifiedBy>
  <cp:lastPrinted>2024-05-29T17:35:00Z</cp:lastPrinted>
  <dcterms:modified xsi:type="dcterms:W3CDTF">2024-06-12T0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