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826895" cy="39592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827530" cy="395986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744980" cy="377952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744980" cy="377952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5260" cy="760666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760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2251710" cy="359981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700020" cy="359981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53:01Z</dcterms:created>
  <dc:creator>21143</dc:creator>
  <dc:description/>
  <dc:language>en-US</dc:language>
  <cp:lastModifiedBy>缘凡猪</cp:lastModifiedBy>
  <dcterms:modified xsi:type="dcterms:W3CDTF">2024-06-14T03:0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4C1EB51CB848698548B219283DC34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